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71450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48"/>
          <w:szCs w:val="48"/>
        </w:rPr>
        <w:t xml:space="preserve"> Quantys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i/>
          <w:iCs/>
          <w:sz w:val="28"/>
          <w:szCs w:val="28"/>
        </w:rPr>
        <w:t>Machine</w:t>
      </w:r>
      <w:r>
        <w:rPr>
          <w:sz w:val="28"/>
          <w:szCs w:val="28"/>
        </w:rPr>
        <w:t xml:space="preserve"> : </w:t>
        <w:tab/>
        <w:t xml:space="preserve">DEMO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i/>
          <w:iCs/>
          <w:sz w:val="28"/>
          <w:szCs w:val="28"/>
        </w:rPr>
        <w:t>Objet du calcul</w:t>
      </w:r>
      <w:r>
        <w:rPr>
          <w:sz w:val="28"/>
          <w:szCs w:val="28"/>
        </w:rPr>
        <w:t> :</w:t>
        <w:tab/>
        <w:t>Pour  Voir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i/>
          <w:iCs/>
          <w:sz w:val="28"/>
          <w:szCs w:val="28"/>
        </w:rPr>
        <w:t>Effectué par</w:t>
      </w:r>
      <w:r>
        <w:rPr>
          <w:sz w:val="28"/>
          <w:szCs w:val="28"/>
        </w:rPr>
        <w:t> :</w:t>
        <w:tab/>
        <w:t>GOUFFIER</w:t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i/>
          <w:iCs/>
          <w:sz w:val="28"/>
          <w:szCs w:val="28"/>
        </w:rPr>
        <w:t>Moteur calculé</w:t>
      </w:r>
      <w:r>
        <w:rPr>
          <w:sz w:val="28"/>
          <w:szCs w:val="28"/>
        </w:rPr>
        <w:t> :</w:t>
        <w:tab/>
        <w:t>S18 2A10 Palier Arbre Cannele   1396 874cm3</w:t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i/>
          <w:iCs/>
          <w:sz w:val="28"/>
          <w:szCs w:val="28"/>
        </w:rPr>
        <w:t>Synthèse des résultats de calcul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</w:t>
      </w:r>
      <w:r>
        <w:rPr>
          <w:rFonts w:eastAsia="Dyalog Std TT" w:cs="Dyalog Std TT" w:ascii="Dyalog Std TT" w:hAnsi="Dyalog Std TT"/>
          <w:sz w:val="22"/>
          <w:szCs w:val="22"/>
        </w:rPr>
        <w:t xml:space="preserve">CANNELURES : Pression de contact/limite               :  576%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N° des cas de charge interdits           :  1 2 3 4 5 6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Hors déports autorisés        ( 27 94 mm):  1 2 3 4 5 6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</w:t>
      </w:r>
      <w:r>
        <w:rPr>
          <w:rFonts w:eastAsia="Dyalog Std TT" w:cs="Dyalog Std TT" w:ascii="Dyalog Std TT" w:hAnsi="Dyalog Std TT"/>
          <w:sz w:val="22"/>
          <w:szCs w:val="22"/>
        </w:rPr>
        <w:t xml:space="preserve">ARBRE : Contrainte Maxi/limite Elastique              :  125%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Cas de charge interdits                       :  4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Contrainte moyenne pondérée/limite d'endurance:  183%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Cas de charge endommageant l'arbre            :  2 3 4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Cas de charge trop endommageant (&gt;L50)        :  2 4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</w:t>
      </w:r>
      <w:r>
        <w:rPr>
          <w:rFonts w:eastAsia="Dyalog Std TT" w:cs="Dyalog Std TT" w:ascii="Dyalog Std TT" w:hAnsi="Dyalog Std TT"/>
          <w:sz w:val="22"/>
          <w:szCs w:val="22"/>
        </w:rPr>
        <w:t xml:space="preserve">CAME   : Pression moyenne pondérée 10/3 maxi    (bars):  143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Vitesse moyenne                      (tr/min):  31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</w:t>
      </w:r>
      <w:r>
        <w:rPr>
          <w:rFonts w:eastAsia="Dyalog Std TT" w:cs="Dyalog Std TT" w:ascii="Dyalog Std TT" w:hAnsi="Dyalog Std TT"/>
          <w:sz w:val="22"/>
          <w:szCs w:val="22"/>
        </w:rPr>
        <w:t xml:space="preserve">Durée de vie came          (1E6tours)(heures): 46  24834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</w:t>
      </w:r>
      <w:r>
        <w:rPr>
          <w:rFonts w:eastAsia="Dyalog Std TT" w:cs="Dyalog Std TT" w:ascii="Dyalog Std TT" w:hAnsi="Dyalog Std TT"/>
          <w:sz w:val="22"/>
          <w:szCs w:val="22"/>
        </w:rPr>
        <w:t xml:space="preserve">ROULEMENTS : Durée corrigée (0.820.49)       (hrs)    : 11971  4103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</w:t>
      </w:r>
      <w:r>
        <w:rPr>
          <w:rFonts w:eastAsia="Dyalog Std TT" w:cs="Dyalog Std TT" w:ascii="Dyalog Std TT" w:hAnsi="Dyalog Std TT"/>
          <w:sz w:val="22"/>
          <w:szCs w:val="22"/>
        </w:rPr>
        <w:t xml:space="preserve">CIRCLIP : Effort Maxi/limite                          :  189%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</w:t>
      </w:r>
      <w:r>
        <w:rPr>
          <w:rFonts w:eastAsia="Dyalog Std TT" w:cs="Dyalog Std TT" w:ascii="Dyalog Std TT" w:hAnsi="Dyalog Std TT"/>
          <w:sz w:val="22"/>
          <w:szCs w:val="22"/>
        </w:rPr>
        <w:t xml:space="preserve">Pour     Effort moyen pondéré/effort limite          :  95%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</w:t>
      </w:r>
      <w:r>
        <w:rPr>
          <w:rFonts w:eastAsia="Dyalog Std TT" w:cs="Dyalog Std TT" w:ascii="Dyalog Std TT" w:hAnsi="Dyalog Std TT"/>
          <w:sz w:val="22"/>
          <w:szCs w:val="22"/>
        </w:rPr>
        <w:t xml:space="preserve">Info     Durée de vie circlip      (1E6tours)(heures): 16  8570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rFonts w:ascii="Dyalog Std TT" w:hAnsi="Dyalog Std TT" w:eastAsia="Dyalog Std TT" w:cs="Dyalog Std TT"/>
          <w:sz w:val="22"/>
          <w:szCs w:val="22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rFonts w:eastAsia="Dyalog Std TT" w:cs="Dyalog Std TT" w:ascii="Dyalog Std TT" w:hAnsi="Dyalog Std TT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finition du chargement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drawing>
          <wp:inline distT="0" distB="0" distL="0" distR="0">
            <wp:extent cx="603504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i/>
          <w:iCs/>
          <w:sz w:val="28"/>
          <w:szCs w:val="28"/>
        </w:rPr>
        <w:t>Matrice de chargement extérieur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: </w:t>
      </w:r>
      <w:r>
        <w:rPr>
          <w:sz w:val="24"/>
          <w:szCs w:val="24"/>
        </w:rPr>
        <w:t>chargements dépassants les caractéristiques du moteur</w:t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/>
        <w:t>Rayon sous charge :</w:t>
      </w:r>
      <w:r>
        <w:rPr>
          <w:sz w:val="24"/>
          <w:szCs w:val="24"/>
        </w:rPr>
        <w:t xml:space="preserve"> 0  mm</w:t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80"/>
        <w:gridCol w:w="860"/>
        <w:gridCol w:w="740"/>
        <w:gridCol w:w="860"/>
        <w:gridCol w:w="740"/>
        <w:gridCol w:w="637"/>
        <w:gridCol w:w="623"/>
        <w:gridCol w:w="793"/>
        <w:gridCol w:w="839"/>
        <w:gridCol w:w="808"/>
        <w:gridCol w:w="798"/>
        <w:gridCol w:w="652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P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e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L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/>
              <w:t>d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m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m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/>
              <w:t>bar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/>
              <w:t>bar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/>
              <w:t>bar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/>
              <w:t>Tr/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6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5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6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6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6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6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68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alog Std TT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0" w:leader="none"/>
        <w:tab w:val="center" w:pos="4536" w:leader="none"/>
        <w:tab w:val="right" w:pos="9072" w:leader="none"/>
      </w:tabs>
      <w:ind w:left="0" w:hanging="0"/>
      <w:jc w:val="center"/>
      <w:rPr>
        <w:lang w:val="en-GB"/>
      </w:rPr>
    </w:pPr>
    <w:r>
      <w:rPr>
        <w:sz w:val="16"/>
        <w:szCs w:val="16"/>
      </w:rPr>
      <w:t xml:space="preserve">Ce document est la propriété de POCLAIN HYDRAULICS. Il est strictement confidentiel. Il ne doit pas être utilisé, reproduit, copié ou divulgué à un tiers, en totalité ou en partie, sans notre accord écrit préalable. </w:t>
    </w:r>
    <w:r>
      <w:rPr>
        <w:sz w:val="16"/>
        <w:szCs w:val="16"/>
        <w:lang w:val="en-GB"/>
      </w:rPr>
      <w:t>This document is the property of  POCLAIN HYDRAULICS. It is strictly confidential. It may not be used, reproduced, copied or disclosed to a third party, in full or in part, without our prior written consen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ésultat calcul bureau d’étude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03:00Z</dcterms:created>
  <dc:creator>Client Préféré</dc:creator>
  <dc:description/>
  <dc:language>en-US</dc:language>
  <cp:lastModifiedBy>Marc RIGHETTI</cp:lastModifiedBy>
  <cp:lastPrinted>1997-03-20T14:09:00Z</cp:lastPrinted>
  <dcterms:modified xsi:type="dcterms:W3CDTF">2004-02-03T21:04:00Z</dcterms:modified>
  <cp:revision>3</cp:revision>
  <dc:subject/>
  <dc:title> _jeudi 6 mars 1997</dc:title>
</cp:coreProperties>
</file>